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ΔΗΛΩΣΗ ΠΡΑΓΜΑΤΙΚΗΣ ή ΔΥΝΗΤΙΚΗΣ ΚΑΤΑΣΤΑΣΗΣ ΣΥΓΚΡΟΥΣΗΣ ΣΥΜΦΕΡΟΝΤΩΝ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Ονοματεπώνυμο:  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Θέση: 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δηλώνω ότι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ΠΑΡΑΚΑΛΟΥΜΕ ΧΡΗΣΙΜΟΠΟΙΕΙΣΤΕ ΑΥΤΟ ΤΟ ΧΩΡΟ ΓΙΑ ΝΑ ΚΑΤΑΓΡΑΨΕΤΕ ΤΗΝ ΚΑΤΑΣΤΑΣΗ ΣΥΓΚΡΟΥΣΗΣ ΣΥΜΦΕΡΟΝΤΩΝ (ΠΡΑΓΜΑΤΙΚΗ ή ΔΥΝΗΤΙΚΗ) ΟΣΟ ΠΙΟ ΞΕΚΑΘΑΡΑ ΓΙΝΕΤΑ ΩΣΤΕ ΝΑ ΔΙΕΥΚΟΛΥΝΕΤΕ ΤΗΝ ΑΞΙΟΛΟΓΗΣΗ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ΥΠΟΓΡΑΦΗ</w:t>
      </w:r>
      <w:r>
        <w:rPr>
          <w:rFonts w:cs="Calibri Light" w:ascii="Calibri Light" w:hAnsi="Calibri Light"/>
          <w:lang w:val="en-US"/>
        </w:rPr>
        <w:t>:</w:t>
      </w:r>
      <w:r>
        <w:rPr>
          <w:rFonts w:cs="Calibri Light" w:ascii="Calibri Light" w:hAnsi="Calibri Light"/>
        </w:rPr>
        <w:tab/>
        <w:tab/>
        <w:tab/>
        <w:t>ΗΜΕΡΟΜΗΝΙΑ</w:t>
      </w:r>
      <w:r>
        <w:rPr>
          <w:rFonts w:cs="Calibri Light" w:ascii="Calibri Light" w:hAnsi="Calibri Light"/>
          <w:lang w:val="en-US"/>
        </w:rPr>
        <w:t>: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 xml:space="preserve">ΑΞΙΟΛΟΓΗΣΗ ΚΑΙ ΑΠΟΦΑΣΗ ΓΙΑ ΤΗΝ ΚΑΤΑΣΤΑΣΗ ΣΥΓΚΡΟΥΣΗΣ ΣΥΜΦΕΡΟΝΤΩΝ (ΠΡΑΓΜΑΤΙΚΗ ή ΔΥΝΗΤΙΚΗ) ΜΕ ΑΙΤΙΟΛΟΓΗΣΗ 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 Light" w:hAnsi="Calibri Light" w:cs="Calibri Light"/>
                <w:b/>
                <w:b/>
                <w:iCs/>
              </w:rPr>
            </w:pPr>
            <w:r>
              <w:rPr>
                <w:rFonts w:eastAsia="Calibri" w:cs="Calibri Light" w:ascii="Calibri Light" w:hAnsi="Calibri Light"/>
                <w:b/>
                <w:i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ΥΠΟΓΡΑΦΗ</w:t>
      </w:r>
      <w:r>
        <w:rPr>
          <w:rFonts w:cs="Calibri Light" w:ascii="Calibri Light" w:hAnsi="Calibri Light"/>
          <w:lang w:val="en-US"/>
        </w:rPr>
        <w:t>:</w:t>
      </w:r>
      <w:r>
        <w:rPr>
          <w:rFonts w:cs="Calibri Light" w:ascii="Calibri Light" w:hAnsi="Calibri Light"/>
        </w:rPr>
        <w:tab/>
        <w:tab/>
        <w:tab/>
        <w:t>ΗΜΕΡΟΜΗΝΙΑ</w:t>
      </w:r>
      <w:r>
        <w:rPr>
          <w:rFonts w:cs="Calibri Light" w:ascii="Calibri Light" w:hAnsi="Calibri Light"/>
          <w:lang w:val="en-US"/>
        </w:rPr>
        <w:t>: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77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838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00710</wp:posOffset>
          </wp:positionV>
          <wp:extent cx="1076325" cy="717550"/>
          <wp:effectExtent l="0" t="0" r="0" b="0"/>
          <wp:wrapNone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14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1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1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1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6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5</Words>
  <Characters>462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0:00Z</dcterms:created>
  <dc:creator>Dimitra Chrisaiti</dc:creator>
  <dc:description/>
  <dc:language>en-US</dc:language>
  <cp:lastModifiedBy>Stathis Froussos</cp:lastModifiedBy>
  <dcterms:modified xsi:type="dcterms:W3CDTF">2021-02-05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